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Q, TC CHỦ QUẢN(1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(2)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QĐ-.. (3)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…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 tháng ...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……….(5)…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 QUYỀN BAN HÀNH 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................................................................... (7)………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........................................................................................................................ 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Theo đề nghị của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 (8)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…</w:t>
      </w:r>
      <w:r>
        <w:rPr>
          <w:rFonts w:cs="Times New Roman" w:ascii="Times New Roman" w:hAnsi="Times New Roman"/>
          <w:sz w:val="26"/>
          <w:szCs w:val="26"/>
        </w:rPr>
        <w:t>……………………… (8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…………………………(8)……………………………………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18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........;</w:t>
              <w:br/>
              <w:t>- Lưu: VT ..(9)…(10)…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 của người có thẩm quyền,</w:t>
              <w:br/>
              <w:t>dấu của cơ quan, tổ chứ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chủ quản trực tiếp (nếu có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2) Tên cơ quan, tổ chức hoặc chức danh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của cơ quan, tổ chức hoặc chức danh nhà nước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  Địa da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5) Trích yếu nội dung quyết định (ví dụ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yết định thành lập Hội đồng xét tuyển; Quyết định về việc công nhận Tổ trưởng, Tổ phó, Tổ viên Tổ bảo vệ an ninh, trật tự; Quyết định về việc thành lập Tổ bảo vệ an ninh, trật tự; Quyết định về việc cho thôi tham gia lực lượng tham gia bảo vệ an ninh, trật tự ở cơ sở; Quyết định giải thể Tổ bảo vệ an ninh, trật tự …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ẩm quyền ban hành quyết định thuộc về người đứng đầu cơ quan, tổ chức thì ghi chức vụ của người đứng đầu; nếu thẩm quyền ban hành quyết định thuộc về tập thể lãnh đạo hoặc cơ quan, tổ chức thì ghi tên tập thể hoặc tên cơ quan, tổ chức đ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Các căn cứ để ban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Nội dung, hiệu lực, trách nhiệm thi hành….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9) Chữ viết tắt tên đơn vị soạn thảo và số lượng bản lưu (nếu cầ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0) Ký hiệu người soạn thảo văn bản và số lượng bản phát hành (nếu cầ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48:00Z</dcterms:created>
  <dc:creator>PC</dc:creator>
  <dc:description/>
  <cp:keywords/>
  <dc:language>en-US</dc:language>
  <cp:lastModifiedBy>PC</cp:lastModifiedBy>
  <dcterms:modified xsi:type="dcterms:W3CDTF">2024-06-29T04:48:00Z</dcterms:modified>
  <cp:revision>1</cp:revision>
  <dc:subject/>
  <dc:title/>
</cp:coreProperties>
</file>